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4960</wp:posOffset>
            </wp:positionH>
            <wp:positionV relativeFrom="paragraph">
              <wp:posOffset>-759460</wp:posOffset>
            </wp:positionV>
            <wp:extent cx="756285" cy="83375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VERSIDADE FEDERAL FLUMINENS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mitê de Ética na Pesquisa em Ciências Sociais, Sociais Aplicadas, Humanas, Letras, Artes e Linguística (CEP Humanas-UFF) </w:t>
      </w:r>
    </w:p>
    <w:p>
      <w:pPr>
        <w:pStyle w:val="TextBody"/>
        <w:spacing w:before="6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/>
        <w:ind w:left="1017" w:right="9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FORMULÁRIO_PARA_RELATÓRIO_OU_ACOMPANHAME"/>
      <w:bookmarkEnd w:id="0"/>
      <w:r>
        <w:rPr>
          <w:rFonts w:cs="Times New Roman" w:ascii="Times New Roman" w:hAnsi="Times New Roman"/>
          <w:b/>
          <w:spacing w:val="-2"/>
          <w:sz w:val="24"/>
          <w:szCs w:val="24"/>
        </w:rPr>
        <w:t>FORMULÁRI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ARA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RELATÓRI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OU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OMPANHAMENT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ESQUISA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0" w:before="0" w:after="0"/>
        <w:ind w:left="776" w:hanging="361"/>
        <w:jc w:val="left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le:</w:t>
      </w:r>
    </w:p>
    <w:p>
      <w:pPr>
        <w:pStyle w:val="TextBody"/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707380" cy="3048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59" w:leader="none"/>
                                <w:tab w:val="left" w:pos="5460" w:leader="none"/>
                                <w:tab w:val="left" w:pos="5791" w:leader="none"/>
                              </w:tabs>
                              <w:ind w:left="70" w:right="3118" w:hanging="0"/>
                              <w:rPr/>
                            </w:pPr>
                            <w:r>
                              <w:rPr/>
                              <w:t>(</w:t>
                              <w:tab/>
                              <w:t>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latóri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arcia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P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Dat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presentaçã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P:</w:t>
                              <w:tab/>
                              <w:t>/</w:t>
                              <w:tab/>
                              <w:t>/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  <w:tab/>
                              <w:t>)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elatório Fina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9" strokeweight="0pt" style="position:absolute;rotation:-0;width:449.4pt;height:24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59" w:leader="none"/>
                          <w:tab w:val="left" w:pos="5460" w:leader="none"/>
                          <w:tab w:val="left" w:pos="5791" w:leader="none"/>
                        </w:tabs>
                        <w:ind w:left="70" w:right="3118" w:hanging="0"/>
                        <w:rPr/>
                      </w:pPr>
                      <w:r>
                        <w:rPr/>
                        <w:t>(</w:t>
                        <w:tab/>
                        <w:t>)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latóri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arcia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P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Dat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presentaçã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P:</w:t>
                        <w:tab/>
                        <w:t>/</w:t>
                        <w:tab/>
                        <w:t>/</w:t>
                      </w:r>
                      <w:r>
                        <w:rPr>
                          <w:spacing w:val="-53"/>
                        </w:rPr>
                        <w:t xml:space="preserve"> </w:t>
                      </w:r>
                      <w:r>
                        <w:rPr/>
                        <w:t>(</w:t>
                        <w:tab/>
                        <w:t>)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elatório Fina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76" w:leader="none"/>
        </w:tabs>
        <w:ind w:left="776" w:hanging="361"/>
        <w:jc w:val="left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col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úmero de CAAE)</w:t>
      </w:r>
    </w:p>
    <w:p>
      <w:pPr>
        <w:pStyle w:val="TextBody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707380" cy="160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160200"/>
                          <a:chOff x="0" y="0"/>
                          <a:chExt cx="5707440" cy="160200"/>
                        </a:xfrm>
                      </wpg:grpSpPr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4pt;height:12.6pt" coordorigin="0,0" coordsize="8988,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fillcolor="#000009" stroked="f" o:allowincell="f" style="position:absolute;left:0;top:0;width:8987;height:251;mso-wrap-style:none;v-text-anchor:middle;mso-position-horizontal-relative:char" type="_x0000_t75">
                  <v:fill o:detectmouseclick="t" type="solid" color2="#fffff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76" w:leader="none"/>
        </w:tabs>
        <w:ind w:left="776" w:hanging="361"/>
        <w:jc w:val="left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:</w:t>
      </w:r>
    </w:p>
    <w:p>
      <w:pPr>
        <w:pStyle w:val="TextBody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707380" cy="1600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160200"/>
                          <a:chOff x="0" y="0"/>
                          <a:chExt cx="5707440" cy="160200"/>
                        </a:xfrm>
                      </wpg:grpSpPr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4pt;height:12.6pt" coordorigin="0,0" coordsize="8988,252">
                <v:shape id="shape_0" fillcolor="#000009" stroked="f" o:allowincell="f" style="position:absolute;left:0;top:0;width:8987;height:251;mso-wrap-style:none;v-text-anchor:middle;mso-position-horizontal-relative:char" type="_x0000_t75">
                  <v:fill o:detectmouseclick="t" type="solid" color2="#fffff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76" w:leader="none"/>
        </w:tabs>
        <w:ind w:left="776" w:hanging="361"/>
        <w:jc w:val="left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quisado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ável:</w:t>
      </w:r>
    </w:p>
    <w:p>
      <w:pPr>
        <w:pStyle w:val="TextBody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707380" cy="45085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67" w:leader="none"/>
                                <w:tab w:val="left" w:pos="8477" w:leader="none"/>
                                <w:tab w:val="left" w:pos="8555" w:leader="none"/>
                              </w:tabs>
                              <w:ind w:left="70" w:right="4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me: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e-mail: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>Tel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ne: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9" strokeweight="0pt" style="position:absolute;rotation:-0;width:449.4pt;height:35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667" w:leader="none"/>
                          <w:tab w:val="left" w:pos="8477" w:leader="none"/>
                          <w:tab w:val="left" w:pos="8555" w:leader="none"/>
                        </w:tabs>
                        <w:ind w:left="70" w:right="41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Nome: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e-mail: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>Tele</w:t>
                      </w:r>
                      <w:r>
                        <w:rPr>
                          <w:rFonts w:cs="Times New Roman" w:ascii="Times New Roman" w:hAnsi="Times New Roman"/>
                        </w:rPr>
                        <w:t>one: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14" w:leader="none"/>
        </w:tabs>
        <w:ind w:left="414" w:hanging="2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z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ipo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:</w:t>
      </w:r>
    </w:p>
    <w:p>
      <w:pPr>
        <w:pStyle w:val="TextBody"/>
        <w:tabs>
          <w:tab w:val="clear" w:pos="720"/>
          <w:tab w:val="left" w:pos="3823" w:leader="none"/>
          <w:tab w:val="left" w:pos="4167" w:leader="none"/>
          <w:tab w:val="left" w:pos="4543" w:leader="none"/>
          <w:tab w:val="left" w:pos="8683" w:leader="none"/>
          <w:tab w:val="left" w:pos="9063" w:leader="none"/>
        </w:tabs>
        <w:spacing w:before="119" w:after="0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Iniciação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Científica</w:t>
        <w:tab/>
        <w:t>(</w:t>
        <w:tab/>
        <w:t>)</w:t>
        <w:tab/>
        <w:t>Projeto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isolado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esquisador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(res)-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UEPG</w:t>
        <w:tab/>
      </w:r>
      <w:r>
        <w:rPr>
          <w:rFonts w:cs="Times New Roman" w:ascii="Times New Roman" w:hAnsi="Times New Roman"/>
          <w:sz w:val="24"/>
          <w:szCs w:val="24"/>
        </w:rPr>
        <w:t>(</w:t>
        <w:tab/>
        <w:t>)</w:t>
      </w:r>
    </w:p>
    <w:p>
      <w:pPr>
        <w:sectPr>
          <w:headerReference w:type="default" r:id="rId3"/>
          <w:type w:val="nextPage"/>
          <w:pgSz w:w="12240" w:h="15840"/>
          <w:pgMar w:left="1020" w:right="760" w:gutter="0" w:header="718" w:top="14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ção</w:t>
      </w:r>
    </w:p>
    <w:p>
      <w:pPr>
        <w:pStyle w:val="TextBody"/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ífica/PIBIC/PROVIC</w:t>
      </w:r>
    </w:p>
    <w:p>
      <w:pPr>
        <w:pStyle w:val="TextBody"/>
        <w:tabs>
          <w:tab w:val="clear" w:pos="720"/>
          <w:tab w:val="left" w:pos="929" w:leader="none"/>
          <w:tab w:val="left" w:pos="1305" w:leader="none"/>
        </w:tabs>
        <w:spacing w:lineRule="auto" w:line="156" w:before="143" w:after="0"/>
        <w:ind w:left="1590" w:right="2426" w:hanging="1004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1"/>
          <w:sz w:val="24"/>
          <w:szCs w:val="24"/>
        </w:rPr>
        <w:t>(</w:t>
        <w:tab/>
        <w:t>)</w:t>
        <w:tab/>
      </w:r>
      <w:r>
        <w:rPr>
          <w:rFonts w:cs="Times New Roman" w:ascii="Times New Roman" w:hAnsi="Times New Roman"/>
          <w:sz w:val="24"/>
          <w:szCs w:val="24"/>
        </w:rPr>
        <w:t>Proje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ola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s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ição</w:t>
      </w:r>
    </w:p>
    <w:p>
      <w:pPr>
        <w:sectPr>
          <w:type w:val="continuous"/>
          <w:pgSz w:w="12240" w:h="15840"/>
          <w:pgMar w:left="1020" w:right="760" w:gutter="0" w:header="718" w:top="1400" w:footer="0" w:bottom="280"/>
          <w:cols w:num="2" w:equalWidth="false" w:sep="false">
            <w:col w:w="3141" w:space="96"/>
            <w:col w:w="72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823" w:leader="none"/>
          <w:tab w:val="left" w:pos="4167" w:leader="none"/>
          <w:tab w:val="left" w:pos="4543" w:leader="none"/>
          <w:tab w:val="left" w:pos="8683" w:leader="none"/>
          <w:tab w:val="left" w:pos="9063" w:leader="none"/>
        </w:tabs>
        <w:spacing w:before="121" w:after="0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Mestrado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outorado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UEPG</w:t>
        <w:tab/>
        <w:t>(</w:t>
        <w:tab/>
        <w:t>)</w:t>
        <w:tab/>
        <w:t>Projeto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Multicêntrico</w:t>
        <w:tab/>
      </w:r>
      <w:r>
        <w:rPr>
          <w:rFonts w:cs="Times New Roman" w:ascii="Times New Roman" w:hAnsi="Times New Roman"/>
          <w:sz w:val="24"/>
          <w:szCs w:val="24"/>
        </w:rPr>
        <w:t>(</w:t>
        <w:tab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62040</wp:posOffset>
                </wp:positionH>
                <wp:positionV relativeFrom="paragraph">
                  <wp:posOffset>-221615</wp:posOffset>
                </wp:positionV>
                <wp:extent cx="287655" cy="156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246"/>
                              <w:rPr/>
                            </w:pPr>
                            <w:r>
                              <w:rPr/>
                              <w:t>(</w:t>
                              <w:tab/>
                            </w:r>
                            <w:r>
                              <w:rPr>
                                <w:spacing w:val="-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2.3pt;mso-wrap-distance-left:9.05pt;mso-wrap-distance-right:9.05pt;mso-wrap-distance-top:0pt;mso-wrap-distance-bottom:0pt;margin-top:-17.45pt;mso-position-vertical-relative:text;margin-left:4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9" w:leader="none"/>
                        </w:tabs>
                        <w:spacing w:lineRule="exact" w:line="246"/>
                        <w:rPr/>
                      </w:pPr>
                      <w:r>
                        <w:rPr/>
                        <w:t>(</w:t>
                        <w:tab/>
                      </w:r>
                      <w:r>
                        <w:rPr>
                          <w:spacing w:val="-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20" w:right="760" w:gutter="0" w:header="718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870" w:right="-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ra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tora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as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ições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666" w:leader="none"/>
          <w:tab w:val="left" w:pos="1043" w:leader="none"/>
          <w:tab w:val="left" w:pos="5183" w:leader="none"/>
          <w:tab w:val="left" w:pos="5562" w:leader="none"/>
        </w:tabs>
        <w:ind w:left="3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(</w:t>
        <w:tab/>
        <w:t>)</w:t>
        <w:tab/>
        <w:t>Desenvolvimento</w:t>
      </w:r>
      <w:r>
        <w:rPr>
          <w:rFonts w:cs="Times New Roman" w:ascii="Times New Roman" w:hAnsi="Times New Roman"/>
          <w:spacing w:val="-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ecnológico</w:t>
        <w:tab/>
      </w:r>
      <w:r>
        <w:rPr>
          <w:rFonts w:cs="Times New Roman" w:ascii="Times New Roman" w:hAnsi="Times New Roman"/>
          <w:sz w:val="24"/>
          <w:szCs w:val="24"/>
        </w:rPr>
        <w:t>(</w:t>
        <w:tab/>
        <w:t>)</w:t>
      </w:r>
    </w:p>
    <w:p>
      <w:pPr>
        <w:sectPr>
          <w:type w:val="continuous"/>
          <w:pgSz w:w="12240" w:h="15840"/>
          <w:pgMar w:left="1020" w:right="760" w:gutter="0" w:header="718" w:top="1400" w:footer="0" w:bottom="280"/>
          <w:cols w:num="2" w:equalWidth="false" w:sep="false">
            <w:col w:w="3461" w:space="40"/>
            <w:col w:w="6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23" w:leader="none"/>
          <w:tab w:val="left" w:pos="4167" w:leader="none"/>
          <w:tab w:val="left" w:pos="4543" w:leader="none"/>
        </w:tabs>
        <w:spacing w:lineRule="auto" w:line="156" w:before="153" w:after="0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8"/>
          <w:sz w:val="24"/>
          <w:szCs w:val="24"/>
        </w:rPr>
        <w:t>Monografia</w:t>
      </w:r>
      <w:r>
        <w:rPr>
          <w:rFonts w:cs="Times New Roman" w:ascii="Times New Roman" w:hAnsi="Times New Roman"/>
          <w:spacing w:val="-3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8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8"/>
          <w:sz w:val="24"/>
          <w:szCs w:val="24"/>
        </w:rPr>
        <w:t>Graduação</w:t>
        <w:tab/>
        <w:t>(</w:t>
        <w:tab/>
        <w:t>)</w:t>
        <w:tab/>
      </w:r>
      <w:r>
        <w:rPr>
          <w:rFonts w:cs="Times New Roman" w:ascii="Times New Roman" w:hAnsi="Times New Roman"/>
          <w:sz w:val="24"/>
          <w:szCs w:val="24"/>
        </w:rPr>
        <w:t>Outros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ição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aç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62040</wp:posOffset>
                </wp:positionH>
                <wp:positionV relativeFrom="paragraph">
                  <wp:posOffset>130810</wp:posOffset>
                </wp:positionV>
                <wp:extent cx="287655" cy="156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246"/>
                              <w:rPr/>
                            </w:pPr>
                            <w:r>
                              <w:rPr/>
                              <w:t>(</w:t>
                              <w:tab/>
                            </w:r>
                            <w:r>
                              <w:rPr>
                                <w:spacing w:val="-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2.3pt;mso-wrap-distance-left:9.05pt;mso-wrap-distance-right:9.05pt;mso-wrap-distance-top:0pt;mso-wrap-distance-bottom:0pt;margin-top:10.3pt;mso-position-vertical-relative:text;margin-left:4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9" w:leader="none"/>
                        </w:tabs>
                        <w:spacing w:lineRule="exact" w:line="246"/>
                        <w:rPr/>
                      </w:pPr>
                      <w:r>
                        <w:rPr/>
                        <w:t>(</w:t>
                        <w:tab/>
                      </w:r>
                      <w:r>
                        <w:rPr>
                          <w:spacing w:val="-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9"/>
        <w:ind w:left="4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aix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ções.</w:t>
      </w:r>
    </w:p>
    <w:p>
      <w:pPr>
        <w:pStyle w:val="TextBody"/>
        <w:tabs>
          <w:tab w:val="clear" w:pos="720"/>
          <w:tab w:val="left" w:pos="3823" w:leader="none"/>
          <w:tab w:val="left" w:pos="4167" w:leader="none"/>
        </w:tabs>
        <w:spacing w:before="131" w:after="0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graf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ização</w:t>
        <w:tab/>
        <w:t>(</w:t>
        <w:tab/>
        <w:t>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76" w:leader="none"/>
        </w:tabs>
        <w:spacing w:before="155" w:after="0"/>
        <w:ind w:left="776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/o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es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C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sertaçã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e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a:</w:t>
      </w:r>
    </w:p>
    <w:p>
      <w:pPr>
        <w:pStyle w:val="TextBody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707380" cy="5981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598320"/>
                          <a:chOff x="0" y="0"/>
                          <a:chExt cx="5707440" cy="598320"/>
                        </a:xfrm>
                      </wpg:grpSpPr>
                      <wps:wsp>
                        <wps:cNvSpPr txBox="1"/>
                        <wps:spPr>
                          <a:xfrm>
                            <a:off x="50040" y="8280"/>
                            <a:ext cx="16135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i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reencha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baixo)</w:t>
                              </w:r>
                            </w:p>
                            <w:p>
                              <w:pPr>
                                <w:tabs>
                                  <w:tab w:val="left" w:pos="1466" w:leader="none"/>
                                  <w:tab w:val="left" w:pos="1965" w:leader="none"/>
                                  <w:tab w:val="left" w:pos="2464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fes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m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eastAsia="Arial MT;Arial" w:cs="Arial MT;Arial" w:ascii="Times New Roman" w:hAnsi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eastAsia="Arial MT;Arial" w:cs="Arial MT;Arial" w:ascii="Arial MT;Arial" w:hAnsi="Arial MT;Arial"/>
                                  <w:color w:val="auto"/>
                                  <w:lang w:val="pt-P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eastAsia="Arial MT;Arial" w:cs="Arial MT;Arial" w:ascii="Arial MT;Arial" w:hAnsi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eastAsia="Arial MT;Arial" w:cs="Arial MT;Arial" w:ascii="Arial MT;Arial" w:hAnsi="Arial MT;Arial"/>
                                  <w:color w:val="auto"/>
                                  <w:lang w:val="pt-P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eastAsia="Arial MT;Arial" w:cs="Arial MT;Arial" w:ascii="Arial MT;Arial" w:hAnsi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154800"/>
                            <a:ext cx="8089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prov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9000"/>
                            <a:ext cx="1087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9" w:leader="none"/>
                                  <w:tab w:val="left" w:pos="120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firstLine="91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Reprov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300240"/>
                            <a:ext cx="53366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085" w:leader="none"/>
                                  <w:tab w:val="left" w:pos="838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Loc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eastAsia="Arial MT;Arial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Área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eastAsia="Arial MT;Arial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eastAsia="Arial MT;Arial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4pt;height:47.1pt" coordorigin="0,0" coordsize="8988,942">
                <v:shape id="shape_0" fillcolor="#000009" stroked="f" o:allowincell="f" style="position:absolute;left:0;top:0;width:8987;height:941;mso-wrap-style:none;v-text-anchor:middle;mso-position-horizontal-relative:char" type="_x0000_t75">
                  <v:fill o:detectmouseclick="t" type="solid" color2="#fffff6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;top:13;width:2540;height:45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i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reencha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baixo)</w:t>
                        </w:r>
                      </w:p>
                      <w:p>
                        <w:pPr>
                          <w:tabs>
                            <w:tab w:val="left" w:pos="1466" w:leader="none"/>
                            <w:tab w:val="left" w:pos="1965" w:leader="none"/>
                            <w:tab w:val="left" w:pos="2464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fes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m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eastAsia="Arial MT;Arial" w:cs="Arial MT;Arial" w:ascii="Times New Roman" w:hAnsi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eastAsia="Arial MT;Arial" w:cs="Arial MT;Arial" w:ascii="Arial MT;Arial" w:hAnsi="Arial MT;Arial"/>
                            <w:color w:val="auto"/>
                            <w:lang w:val="pt-PT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eastAsia="Arial MT;Arial" w:cs="Arial MT;Arial" w:ascii="Arial MT;Arial" w:hAnsi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eastAsia="Arial MT;Arial" w:cs="Arial MT;Arial" w:ascii="Arial MT;Arial" w:hAnsi="Arial MT;Arial"/>
                            <w:color w:val="auto"/>
                            <w:lang w:val="pt-PT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eastAsia="Arial MT;Arial" w:cs="Arial MT;Arial" w:ascii="Arial MT;Arial" w:hAnsi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pt-PT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5;top:244;width:1273;height:2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prov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14;width:1711;height:45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9" w:leader="none"/>
                            <w:tab w:val="left" w:pos="1204" w:leader="none"/>
                          </w:tabs>
                          <w:overflowPunct w:val="false"/>
                          <w:autoSpaceDE w:val="false"/>
                          <w:bidi w:val="0"/>
                          <w:ind w:right="18" w:firstLine="915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Reprov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473;width:8403;height:22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085" w:leader="none"/>
                            <w:tab w:val="left" w:pos="838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Local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eastAsia="Arial MT;Arial" w:ascii="Times New Roman" w:hAnsi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Área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eastAsia="Arial MT;Arial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eastAsia="Arial MT;Arial" w:ascii="Times New Roman" w:hAnsi="Times New Roman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27" w:leader="none"/>
        </w:tabs>
        <w:spacing w:before="94" w:after="3"/>
        <w:ind w:left="726" w:hanging="278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9960</wp:posOffset>
                </wp:positionH>
                <wp:positionV relativeFrom="paragraph">
                  <wp:posOffset>644525</wp:posOffset>
                </wp:positionV>
                <wp:extent cx="535940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50.75pt" to="496.75pt,50.7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49960</wp:posOffset>
                </wp:positionH>
                <wp:positionV relativeFrom="paragraph">
                  <wp:posOffset>790575</wp:posOffset>
                </wp:positionV>
                <wp:extent cx="535940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62.25pt" to="496.75pt,62.2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ronograma:</w:t>
      </w:r>
    </w:p>
    <w:p>
      <w:pPr>
        <w:pStyle w:val="TextBody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651500" cy="1327150"/>
                <wp:effectExtent l="0" t="0" r="0" b="0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1" w:leader="none"/>
                                <w:tab w:val="left" w:pos="2401" w:leader="none"/>
                                <w:tab w:val="left" w:pos="3011" w:leader="none"/>
                                <w:tab w:val="left" w:pos="6142" w:leader="none"/>
                                <w:tab w:val="left" w:pos="6641" w:leader="none"/>
                                <w:tab w:val="left" w:pos="7250" w:leader="none"/>
                              </w:tabs>
                              <w:ind w:left="70" w:right="157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íci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/</w:t>
                              <w:tab/>
                              <w:t>/</w:t>
                              <w:tab/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evist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érmin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/</w:t>
                              <w:tab/>
                              <w:t>/</w:t>
                              <w:tab/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tági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atual da pesquisa </w:t>
                            </w:r>
                            <w:r>
                              <w:rPr>
                                <w:sz w:val="16"/>
                              </w:rPr>
                              <w:t>(descrever resumidamente)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8" w:leader="none"/>
                                <w:tab w:val="left" w:pos="6063" w:leader="none"/>
                                <w:tab w:val="left" w:pos="6351" w:leader="none"/>
                                <w:tab w:val="left" w:pos="8531" w:leader="none"/>
                              </w:tabs>
                              <w:spacing w:before="1" w:after="0"/>
                              <w:ind w:left="70" w:right="346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Tempo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já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transcorrid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ancelad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  <w:tab/>
                              <w:t>)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im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descrever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s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otivos,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baixo)</w:t>
                              <w:tab/>
                            </w:r>
                            <w:r>
                              <w:rPr>
                                <w:sz w:val="20"/>
                              </w:rPr>
                              <w:t>(</w:t>
                              <w:tab/>
                              <w:t>)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9" strokeweight="0pt" style="position:absolute;rotation:-0;width:445pt;height:104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01" w:leader="none"/>
                          <w:tab w:val="left" w:pos="2401" w:leader="none"/>
                          <w:tab w:val="left" w:pos="3011" w:leader="none"/>
                          <w:tab w:val="left" w:pos="6142" w:leader="none"/>
                          <w:tab w:val="left" w:pos="6641" w:leader="none"/>
                          <w:tab w:val="left" w:pos="7250" w:leader="none"/>
                        </w:tabs>
                        <w:ind w:left="70" w:right="1571" w:hanging="0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Dat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ício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sz w:val="20"/>
                          <w:u w:val="single"/>
                        </w:rPr>
                        <w:t>/</w:t>
                        <w:tab/>
                        <w:t>/</w:t>
                        <w:tab/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at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evist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r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érmino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sz w:val="20"/>
                          <w:u w:val="single"/>
                        </w:rPr>
                        <w:t>/</w:t>
                        <w:tab/>
                        <w:t>/</w:t>
                        <w:tab/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pacing w:val="-5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tági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atual da pesquisa </w:t>
                      </w:r>
                      <w:r>
                        <w:rPr>
                          <w:sz w:val="16"/>
                        </w:rPr>
                        <w:t>(descrever resumidamente):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68" w:leader="none"/>
                          <w:tab w:val="left" w:pos="6063" w:leader="none"/>
                          <w:tab w:val="left" w:pos="6351" w:leader="none"/>
                          <w:tab w:val="left" w:pos="8531" w:leader="none"/>
                        </w:tabs>
                        <w:spacing w:before="1" w:after="0"/>
                        <w:ind w:left="70" w:right="346" w:hanging="0"/>
                        <w:rPr/>
                      </w:pPr>
                      <w:r>
                        <w:rPr>
                          <w:spacing w:val="-1"/>
                          <w:sz w:val="20"/>
                        </w:rPr>
                        <w:t>Tempo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</w:rPr>
                        <w:t>já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</w:rPr>
                        <w:t>transcorrido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ancelad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</w:t>
                        <w:tab/>
                        <w:t>)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im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descrever</w:t>
                      </w:r>
                      <w:r>
                        <w:rPr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os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otivos,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baixo)</w:t>
                        <w:tab/>
                      </w:r>
                      <w:r>
                        <w:rPr>
                          <w:sz w:val="20"/>
                        </w:rPr>
                        <w:t>(</w:t>
                        <w:tab/>
                        <w:t>)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585" w:leader="none"/>
        </w:tabs>
        <w:spacing w:before="94" w:after="3"/>
        <w:ind w:left="584" w:hanging="17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49960</wp:posOffset>
                </wp:positionH>
                <wp:positionV relativeFrom="paragraph">
                  <wp:posOffset>-389890</wp:posOffset>
                </wp:positionV>
                <wp:extent cx="550037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-30.7pt" to="507.85pt,-30.7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49960</wp:posOffset>
                </wp:positionH>
                <wp:positionV relativeFrom="paragraph">
                  <wp:posOffset>-243840</wp:posOffset>
                </wp:positionV>
                <wp:extent cx="550037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-19.2pt" to="507.85pt,-19.2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úmer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ntários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ór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cial: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aços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na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aços</w:t>
      </w:r>
    </w:p>
    <w:p>
      <w:pPr>
        <w:pStyle w:val="TextBody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607050" cy="158750"/>
                <wp:effectExtent l="0" t="0" r="0" b="0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3" w:leader="none"/>
                                <w:tab w:val="left" w:pos="2410" w:leader="none"/>
                                <w:tab w:val="left" w:pos="2699" w:leader="none"/>
                                <w:tab w:val="left" w:pos="5561" w:leader="none"/>
                                <w:tab w:val="left" w:pos="5849" w:leader="none"/>
                              </w:tabs>
                              <w:spacing w:lineRule="exact" w:line="227"/>
                              <w:ind w:left="70" w:hanging="0"/>
                              <w:rPr/>
                            </w:pPr>
                            <w:r>
                              <w:rPr/>
                              <w:t>(</w:t>
                              <w:tab/>
                              <w:t>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mostr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evista</w:t>
                              <w:tab/>
                              <w:t>(</w:t>
                              <w:tab/>
                              <w:t>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crutado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té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momento</w:t>
                              <w:tab/>
                              <w:t>(</w:t>
                              <w:tab/>
                              <w:t>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crutado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9" strokeweight="0pt" style="position:absolute;rotation:-0;width:441.5pt;height:12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13" w:leader="none"/>
                          <w:tab w:val="left" w:pos="2410" w:leader="none"/>
                          <w:tab w:val="left" w:pos="2699" w:leader="none"/>
                          <w:tab w:val="left" w:pos="5561" w:leader="none"/>
                          <w:tab w:val="left" w:pos="5849" w:leader="none"/>
                        </w:tabs>
                        <w:spacing w:lineRule="exact" w:line="227"/>
                        <w:ind w:left="70" w:hanging="0"/>
                        <w:rPr/>
                      </w:pPr>
                      <w:r>
                        <w:rPr/>
                        <w:t>(</w:t>
                        <w:tab/>
                        <w:t>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mostr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evista</w:t>
                        <w:tab/>
                        <w:t>(</w:t>
                        <w:tab/>
                        <w:t>)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crutado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té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momento</w:t>
                        <w:tab/>
                        <w:t>(</w:t>
                        <w:tab/>
                        <w:t>)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crutado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ot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20" w:right="760" w:gutter="0" w:header="718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ind w:left="2533" w:right="25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9" w:before="0" w:after="0"/>
        <w:ind w:left="753" w:hanging="27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ados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nexa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ntes)</w:t>
      </w:r>
    </w:p>
    <w:p>
      <w:pPr>
        <w:pStyle w:val="TextBody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651500" cy="103632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1036440"/>
                          <a:chOff x="0" y="0"/>
                          <a:chExt cx="5651640" cy="1036440"/>
                        </a:xfrm>
                      </wpg:grpSpPr>
                      <wps:wsp>
                        <wps:cNvSpPr/>
                        <wps:spPr>
                          <a:xfrm>
                            <a:off x="50760" y="730800"/>
                            <a:ext cx="5360040" cy="29196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6840"/>
                            <a:ext cx="563868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50" w:leader="none"/>
                                  <w:tab w:val="left" w:pos="860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0" w:right="27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ublicad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0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 Si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assinalar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baixo):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87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10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Não 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49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( 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4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 Enviado(s)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citar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títul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revista):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u w:val="single"/>
                                  <w:rFonts w:eastAsia="Arial MT;Arial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u w:val="single"/>
                                  <w:rFonts w:eastAsia="Arial MT;Arial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 MT;Arial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53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8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Artigo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52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53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Resumo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expandido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51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51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Resumo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52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53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Outros: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u w:val="single"/>
                                  <w:rFonts w:eastAsia="Arial MT;Arial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u w:val="single"/>
                                  <w:rFonts w:eastAsia="Arial MT;Arial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u w:val="single"/>
                                  <w:rFonts w:eastAsia="Arial MT;Arial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Arial MT;Arial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Apresentados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em algum evento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científico?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52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Sim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6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(anexar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1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cópia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1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do(s)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1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resumo(s)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25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50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</w:p>
                            <w:p>
                              <w:pPr>
                                <w:tabs>
                                  <w:tab w:val="left" w:pos="8475" w:leader="none"/>
                                  <w:tab w:val="left" w:pos="856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70" w:right="31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i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o(s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vento(s)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eastAsia="Arial MT;Arial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eastAsia="Arial MT;Arial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Descrev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resultad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obtidos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destacand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su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importância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eastAsia="Arial MT;Arial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eastAsia="Arial MT;Arial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eastAsia="Arial MT;Arial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pt;height:81.6pt" coordorigin="0,0" coordsize="8900,1632">
                <v:shape id="shape_0" fillcolor="#000009" stroked="f" o:allowincell="f" style="position:absolute;left:0;top:0;width:8899;height:1631;mso-wrap-style:none;v-text-anchor:middle;mso-position-horizontal-relative:char" type="_x0000_t75">
                  <v:fill o:detectmouseclick="t" type="solid" color2="#fffff6"/>
                  <v:stroke color="#3465a4" joinstyle="round" endcap="flat"/>
                  <w10:wrap type="none"/>
                </v:shape>
                <v:rect id="shape_0" coordorigin="80,1152" coordsize="8441,460" path="m80,1152l8520,1152m80,1612l8520,1612e" stroked="t" o:allowincell="f" style="position:absolute;left:80;top:1151;width:8440;height:459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rect>
                <v:shape id="shape_0" stroked="f" o:allowincell="f" style="position:absolute;left:10;top:11;width:8879;height:160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50" w:leader="none"/>
                            <w:tab w:val="left" w:pos="8604" w:leader="none"/>
                          </w:tabs>
                          <w:overflowPunct w:val="false"/>
                          <w:autoSpaceDE w:val="false"/>
                          <w:bidi w:val="0"/>
                          <w:ind w:left="70" w:right="27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ublicad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0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 Si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assinalar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baixo):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87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10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Não  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49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(  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4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 Enviado(s)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citar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títul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revista):</w:t>
                        </w:r>
                        <w:r>
                          <w:rPr>
                            <w:kern w:val="2"/>
                            <w:szCs w:val="22"/>
                            <w:sz w:val="16"/>
                            <w:u w:val="single"/>
                            <w:rFonts w:eastAsia="Arial MT;Arial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u w:val="single"/>
                            <w:rFonts w:eastAsia="Arial MT;Arial" w:ascii="Times New Roman" w:hAnsi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 MT;Arial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53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8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Artigo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52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53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Resumo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expandido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51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51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Resumo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52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53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Outros: </w:t>
                        </w:r>
                        <w:r>
                          <w:rPr>
                            <w:kern w:val="2"/>
                            <w:szCs w:val="22"/>
                            <w:sz w:val="20"/>
                            <w:u w:val="single"/>
                            <w:rFonts w:eastAsia="Arial MT;Arial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u w:val="single"/>
                            <w:rFonts w:eastAsia="Arial MT;Arial" w:ascii="Times New Roman" w:hAnsi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u w:val="single"/>
                            <w:rFonts w:eastAsia="Arial MT;Arial" w:ascii="Times New Roman" w:hAnsi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Arial MT;Arial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Apresentados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em algum evento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científico?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52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Sim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6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(anexar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1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cópia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1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do(s)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1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resumo(s)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25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50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Não</w:t>
                        </w:r>
                      </w:p>
                      <w:p>
                        <w:pPr>
                          <w:tabs>
                            <w:tab w:val="left" w:pos="8475" w:leader="none"/>
                            <w:tab w:val="left" w:pos="856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70" w:right="31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i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o(s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vento(s)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eastAsia="Arial MT;Arial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eastAsia="Arial MT;Arial" w:ascii="Times New Roman" w:hAnsi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Descrev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resultad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obtidos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destacand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su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importância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eastAsia="Arial MT;Arial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eastAsia="Arial MT;Arial" w:ascii="Times New Roman" w:hAnsi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eastAsia="Arial MT;Arial" w:ascii="Times New Roman" w:hAnsi="Times New Roman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6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481"/>
        <w:gridCol w:w="2016"/>
        <w:gridCol w:w="1863"/>
      </w:tblGrid>
      <w:tr>
        <w:trPr>
          <w:trHeight w:val="221" w:hRule="atLeast"/>
        </w:trPr>
        <w:tc>
          <w:tcPr>
            <w:tcW w:w="2616" w:type="dxa"/>
            <w:tcBorders>
              <w:bottom w:val="single" w:sz="6" w:space="0" w:color="000009"/>
            </w:tcBorders>
          </w:tcPr>
          <w:p>
            <w:pPr>
              <w:pStyle w:val="TableParagraph"/>
              <w:spacing w:lineRule="exact" w:line="202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ilizado:</w:t>
            </w:r>
          </w:p>
        </w:tc>
        <w:tc>
          <w:tcPr>
            <w:tcW w:w="6360" w:type="dxa"/>
            <w:gridSpan w:val="3"/>
            <w:tcBorders>
              <w:bottom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16" w:type="dxa"/>
            <w:tcBorders>
              <w:top w:val="single" w:sz="6" w:space="0" w:color="000009"/>
              <w:lef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  <w:tab/>
              <w:t>)Fetal</w:t>
            </w:r>
          </w:p>
        </w:tc>
        <w:tc>
          <w:tcPr>
            <w:tcW w:w="2481" w:type="dxa"/>
            <w:tcBorders>
              <w:top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322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A</w:t>
            </w:r>
          </w:p>
        </w:tc>
        <w:tc>
          <w:tcPr>
            <w:tcW w:w="2016" w:type="dxa"/>
            <w:tcBorders>
              <w:top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488" w:leader="none"/>
              </w:tabs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  <w:tab/>
              <w:t>)Sangue</w:t>
            </w:r>
          </w:p>
        </w:tc>
        <w:tc>
          <w:tcPr>
            <w:tcW w:w="1863" w:type="dxa"/>
            <w:tcBorders>
              <w:top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456" w:leader="none"/>
              </w:tabs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tes</w:t>
            </w:r>
          </w:p>
        </w:tc>
      </w:tr>
      <w:tr>
        <w:trPr>
          <w:trHeight w:val="230" w:hRule="atLeast"/>
        </w:trPr>
        <w:tc>
          <w:tcPr>
            <w:tcW w:w="2616" w:type="dxa"/>
            <w:tcBorders>
              <w:lef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centário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tabs>
                <w:tab w:val="clear" w:pos="720"/>
                <w:tab w:val="left" w:pos="323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élula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minativas</w:t>
            </w:r>
          </w:p>
        </w:tc>
        <w:tc>
          <w:tcPr>
            <w:tcW w:w="2016" w:type="dxa"/>
            <w:tcBorders/>
          </w:tcPr>
          <w:p>
            <w:pPr>
              <w:pStyle w:val="TableParagraph"/>
              <w:tabs>
                <w:tab w:val="clear" w:pos="720"/>
                <w:tab w:val="left" w:pos="495" w:leader="none"/>
              </w:tabs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u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ssea</w:t>
            </w:r>
          </w:p>
        </w:tc>
        <w:tc>
          <w:tcPr>
            <w:tcW w:w="1863" w:type="dxa"/>
            <w:tcBorders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16" w:type="dxa"/>
            <w:tcBorders>
              <w:lef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exact" w: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necológico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tabs>
                <w:tab w:val="clear" w:pos="720"/>
                <w:tab w:val="left" w:pos="314" w:leader="none"/>
              </w:tabs>
              <w:spacing w:lineRule="exact" w:line="227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roteca</w:t>
            </w:r>
          </w:p>
        </w:tc>
        <w:tc>
          <w:tcPr>
            <w:tcW w:w="2016" w:type="dxa"/>
            <w:tcBorders/>
          </w:tcPr>
          <w:p>
            <w:pPr>
              <w:pStyle w:val="TableParagraph"/>
              <w:tabs>
                <w:tab w:val="clear" w:pos="720"/>
                <w:tab w:val="left" w:pos="481" w:leader="none"/>
              </w:tabs>
              <w:spacing w:lineRule="exact" w:line="227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íquor</w:t>
            </w:r>
          </w:p>
        </w:tc>
        <w:tc>
          <w:tcPr>
            <w:tcW w:w="1863" w:type="dxa"/>
            <w:tcBorders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8976" w:type="dxa"/>
            <w:gridSpan w:val="4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364" w:leader="none"/>
                <w:tab w:val="left" w:pos="4099" w:leader="none"/>
                <w:tab w:val="left" w:pos="4386" w:leader="none"/>
              </w:tabs>
              <w:spacing w:lineRule="auto" w:line="240" w:before="1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ist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dos</w:t>
              <w:tab/>
              <w:t>(</w:t>
              <w:tab/>
              <w:t>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quiv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ido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  <w:tab w:val="left" w:pos="4067" w:leader="none"/>
                <w:tab w:val="left" w:pos="43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do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ntuário</w:t>
              <w:tab/>
              <w:t>(</w:t>
              <w:tab/>
              <w:t>)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quiv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nográfico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  <w:tab w:val="left" w:pos="4089" w:leader="none"/>
                <w:tab w:val="left" w:pos="437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do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stionário</w:t>
              <w:tab/>
              <w:t>(</w:t>
              <w:tab/>
              <w:t>)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quiv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onográfico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  <w:tab w:val="left" w:pos="4098" w:leader="none"/>
                <w:tab w:val="left" w:pos="43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poimentos</w:t>
              <w:tab/>
              <w:t>(</w:t>
              <w:tab/>
              <w:t>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agem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64" w:leader="none"/>
                <w:tab w:val="left" w:pos="8544" w:leader="none"/>
              </w:tabs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ros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specificar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</w:tr>
      <w:tr>
        <w:trPr>
          <w:trHeight w:val="700" w:hRule="atLeast"/>
        </w:trPr>
        <w:tc>
          <w:tcPr>
            <w:tcW w:w="8976" w:type="dxa"/>
            <w:gridSpan w:val="4"/>
            <w:tcBorders>
              <w:top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tLeast" w:line="240"/>
              <w:ind w:left="80" w:right="3527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ipante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quisa/Grupo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em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udados: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inal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, 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cessário.</w:t>
            </w:r>
          </w:p>
        </w:tc>
      </w:tr>
      <w:tr>
        <w:trPr>
          <w:trHeight w:val="230" w:hRule="atLeast"/>
        </w:trPr>
        <w:tc>
          <w:tcPr>
            <w:tcW w:w="2616" w:type="dxa"/>
            <w:tcBorders/>
          </w:tcPr>
          <w:p>
            <w:pPr>
              <w:pStyle w:val="TableParagraph"/>
              <w:tabs>
                <w:tab w:val="clear" w:pos="720"/>
                <w:tab w:val="left" w:pos="36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dêmicos/estudantes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tabs>
                <w:tab w:val="clear" w:pos="720"/>
                <w:tab w:val="left" w:pos="937" w:leader="none"/>
              </w:tabs>
              <w:ind w:left="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osos</w:t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391" w:leader="none"/>
              </w:tabs>
              <w:ind w:left="1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upo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igiosos</w:t>
            </w:r>
          </w:p>
        </w:tc>
      </w:tr>
      <w:tr>
        <w:trPr>
          <w:trHeight w:val="230" w:hRule="atLeast"/>
        </w:trPr>
        <w:tc>
          <w:tcPr>
            <w:tcW w:w="2616" w:type="dxa"/>
            <w:tcBorders/>
          </w:tcPr>
          <w:p>
            <w:pPr>
              <w:pStyle w:val="TableParagraph"/>
              <w:tabs>
                <w:tab w:val="clear" w:pos="720"/>
                <w:tab w:val="left" w:pos="36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mens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tabs>
                <w:tab w:val="clear" w:pos="720"/>
                <w:tab w:val="left" w:pos="954" w:leader="none"/>
              </w:tabs>
              <w:ind w:lef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urientes</w:t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399" w:leader="none"/>
              </w:tabs>
              <w:ind w:left="1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idiários</w:t>
            </w:r>
          </w:p>
        </w:tc>
      </w:tr>
      <w:tr>
        <w:trPr>
          <w:trHeight w:val="230" w:hRule="atLeast"/>
        </w:trPr>
        <w:tc>
          <w:tcPr>
            <w:tcW w:w="2616" w:type="dxa"/>
            <w:tcBorders/>
          </w:tcPr>
          <w:p>
            <w:pPr>
              <w:pStyle w:val="TableParagraph"/>
              <w:tabs>
                <w:tab w:val="clear" w:pos="720"/>
                <w:tab w:val="left" w:pos="36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lheres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tabs>
                <w:tab w:val="clear" w:pos="720"/>
                <w:tab w:val="left" w:pos="922" w:leader="none"/>
              </w:tabs>
              <w:ind w:left="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stantes</w:t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421" w:leader="none"/>
              </w:tabs>
              <w:ind w:left="1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ença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éticas</w:t>
            </w:r>
          </w:p>
        </w:tc>
      </w:tr>
      <w:tr>
        <w:trPr>
          <w:trHeight w:val="230" w:hRule="atLeast"/>
        </w:trPr>
        <w:tc>
          <w:tcPr>
            <w:tcW w:w="2616" w:type="dxa"/>
            <w:tcBorders/>
          </w:tcPr>
          <w:p>
            <w:pPr>
              <w:pStyle w:val="TableParagraph"/>
              <w:tabs>
                <w:tab w:val="clear" w:pos="720"/>
                <w:tab w:val="left" w:pos="36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ianças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tabs>
                <w:tab w:val="clear" w:pos="720"/>
                <w:tab w:val="left" w:pos="944" w:leader="none"/>
              </w:tabs>
              <w:ind w:lef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litares</w:t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442" w:leader="none"/>
              </w:tabs>
              <w:ind w:left="1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ulaçõe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ígenas</w:t>
            </w:r>
          </w:p>
        </w:tc>
      </w:tr>
      <w:tr>
        <w:trPr>
          <w:trHeight w:val="226" w:hRule="atLeast"/>
        </w:trPr>
        <w:tc>
          <w:tcPr>
            <w:tcW w:w="2616" w:type="dxa"/>
            <w:tcBorders/>
          </w:tcPr>
          <w:p>
            <w:pPr>
              <w:pStyle w:val="TableParagraph"/>
              <w:tabs>
                <w:tab w:val="clear" w:pos="720"/>
                <w:tab w:val="left" w:pos="369" w:leader="none"/>
              </w:tabs>
              <w:spacing w:lineRule="exact" w:line="207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olescentes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tabs>
                <w:tab w:val="clear" w:pos="720"/>
                <w:tab w:val="left" w:pos="900" w:leader="none"/>
              </w:tabs>
              <w:spacing w:lineRule="exact" w:line="207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osos</w:t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76" w:leader="none"/>
        </w:tabs>
        <w:spacing w:before="0" w:after="0"/>
        <w:ind w:left="776" w:hanging="36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9160</wp:posOffset>
                </wp:positionH>
                <wp:positionV relativeFrom="paragraph">
                  <wp:posOffset>-1619250</wp:posOffset>
                </wp:positionV>
                <wp:extent cx="5707380" cy="1474470"/>
                <wp:effectExtent l="635" t="635" r="635" b="8375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1474560"/>
                          <a:chOff x="0" y="0"/>
                          <a:chExt cx="5707440" cy="147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7440" cy="14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" w:leader="none"/>
                                  <w:tab w:val="left" w:pos="83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80" w:right="54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essoa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necessidad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speciais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qu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necessidade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eastAsia="Arial MT;Arial" w:cs="Arial MT;Arial" w:ascii="Times New Roman" w:hAnsi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eastAsia="Arial MT;Arial" w:cs="Arial MT;Arial" w:ascii="Times New Roman" w:hAnsi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cs="Arial MT;Arial" w:ascii="Times New Roman" w:hAnsi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pt-PT" w:bidi="ar-SA"/>
                                </w:rPr>
                                <w:t>Outros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eastAsia="Arial MT;Arial" w:cs="Arial MT;Arial" w:ascii="Arial MT;Arial" w:hAnsi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Arial MT;Arial" w:cs="Arial MT;Arial" w:ascii="Arial MT;Arial" w:hAnsi="Arial MT;Arial"/>
                                  <w:color w:val="auto"/>
                                  <w:lang w:val="pt-PT" w:bidi="ar-SA"/>
                                </w:rPr>
                                <w:t>(especificar)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u w:val="single"/>
                                  <w:rFonts w:eastAsia="Arial MT;Arial" w:cs="Arial MT;Arial" w:ascii="Times New Roman" w:hAnsi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u w:val="single"/>
                                  <w:rFonts w:eastAsia="Arial MT;Arial" w:cs="Arial MT;Arial" w:ascii="Times New Roman" w:hAnsi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u w:val="single"/>
                                  <w:w w:val="67"/>
                                  <w:rFonts w:eastAsia="Arial MT;Arial" w:cs="Arial MT;Arial" w:ascii="Times New Roman" w:hAnsi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-127.5pt;width:449.4pt;height:116.1pt" coordorigin="1416,-2550" coordsize="8988,2322">
                <v:shape id="shape_0" fillcolor="#000009" stroked="f" o:allowincell="f" style="position:absolute;left:1416;top:-2550;width:8987;height:2321;mso-wrap-style:none;v-text-anchor:middle;mso-position-horizontal-relative:page" type="_x0000_t75">
                  <v:fill o:detectmouseclick="t" type="solid" color2="#fffff6"/>
                  <v:stroke color="#3465a4" joinstyle="round" endcap="flat"/>
                  <w10:wrap type="none"/>
                </v:shape>
                <v:shape id="shape_0" stroked="f" o:allowincell="f" style="position:absolute;left:1416;top:-2550;width:8987;height:2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" w:leader="none"/>
                            <w:tab w:val="left" w:pos="839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80" w:right="54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essoa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necessidad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speciais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qu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necessidade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eastAsia="Arial MT;Arial" w:cs="Arial MT;Arial" w:ascii="Times New Roman" w:hAnsi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eastAsia="Arial MT;Arial" w:cs="Arial MT;Arial" w:ascii="Times New Roman" w:hAnsi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cs="Arial MT;Arial" w:ascii="Times New Roman" w:hAnsi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pt-PT" w:bidi="ar-SA"/>
                          </w:rPr>
                          <w:t>Outros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eastAsia="Arial MT;Arial" w:cs="Arial MT;Arial" w:ascii="Arial MT;Arial" w:hAnsi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Arial MT;Arial" w:cs="Arial MT;Arial" w:ascii="Arial MT;Arial" w:hAnsi="Arial MT;Arial"/>
                            <w:color w:val="auto"/>
                            <w:lang w:val="pt-PT" w:bidi="ar-SA"/>
                          </w:rPr>
                          <w:t>(especificar)</w:t>
                        </w:r>
                        <w:r>
                          <w:rPr>
                            <w:kern w:val="2"/>
                            <w:szCs w:val="22"/>
                            <w:sz w:val="16"/>
                            <w:u w:val="single"/>
                            <w:rFonts w:eastAsia="Arial MT;Arial" w:cs="Arial MT;Arial" w:ascii="Times New Roman" w:hAnsi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u w:val="single"/>
                            <w:rFonts w:eastAsia="Arial MT;Arial" w:cs="Arial MT;Arial" w:ascii="Times New Roman" w:hAnsi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u w:val="single"/>
                            <w:w w:val="67"/>
                            <w:rFonts w:eastAsia="Arial MT;Arial" w:cs="Arial MT;Arial" w:ascii="Times New Roman" w:hAnsi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oprieda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ções:</w:t>
      </w:r>
    </w:p>
    <w:p>
      <w:pPr>
        <w:sectPr>
          <w:headerReference w:type="default" r:id="rId4"/>
          <w:type w:val="nextPage"/>
          <w:pgSz w:w="12240" w:h="15840"/>
          <w:pgMar w:left="1020" w:right="760" w:gutter="0" w:header="718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20090</wp:posOffset>
            </wp:positionH>
            <wp:positionV relativeFrom="paragraph">
              <wp:posOffset>2273935</wp:posOffset>
            </wp:positionV>
            <wp:extent cx="6569710" cy="1016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07380" cy="18542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1854360"/>
                          <a:chOff x="0" y="0"/>
                          <a:chExt cx="5707440" cy="1854360"/>
                        </a:xfrm>
                      </wpg:grpSpPr>
                      <wps:wsp>
                        <wps:cNvSpPr/>
                        <wps:spPr>
                          <a:xfrm>
                            <a:off x="50760" y="730800"/>
                            <a:ext cx="5360040" cy="29196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725120"/>
                            <a:ext cx="531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10080"/>
                            <a:ext cx="4941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4" w:leader="none"/>
                                  <w:tab w:val="left" w:pos="3063" w:leader="none"/>
                                  <w:tab w:val="left" w:pos="767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esquis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nvolve(u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atente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i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descreva)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u w:val="single"/>
                                  <w:rFonts w:eastAsia="Arial MT;Arial" w:cs="Arial MT;Arial" w:ascii="Times New Roman" w:hAnsi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Arial MT;Arial" w:cs="Arial MT;Arial" w:ascii="Arial MT;Arial" w:hAnsi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tabs>
                                  <w:tab w:val="left" w:pos="134" w:leader="none"/>
                                  <w:tab w:val="left" w:pos="4540" w:leader="none"/>
                                  <w:tab w:val="left" w:pos="768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Restriç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ivulgaç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úbl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resultad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i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descreva)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u w:val="single"/>
                                  <w:rFonts w:eastAsia="Arial MT;Arial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302400"/>
                            <a:ext cx="42775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materi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stá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end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fo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utilizad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xclusivame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s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esquis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tabs>
                                  <w:tab w:val="left" w:pos="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Uso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stin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roprieda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materi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/o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ad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letad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descreve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0640" y="302400"/>
                            <a:ext cx="491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8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i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9120" y="10080"/>
                            <a:ext cx="3326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740520"/>
                            <a:ext cx="5029920" cy="72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ar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materi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letad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fo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utilizado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qu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stin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ad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mesm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7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descrever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29" w:leader="none"/>
                                  <w:tab w:val="left" w:pos="7559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*Medida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roteç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nfidencialida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ad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i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descreva)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u w:val="single"/>
                                  <w:rFonts w:eastAsia="Arial MT;Arial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tabs>
                                  <w:tab w:val="left" w:pos="134" w:leader="none"/>
                                  <w:tab w:val="left" w:pos="5594" w:leader="none"/>
                                  <w:tab w:val="left" w:pos="759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Houv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modificaç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roje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pó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provaç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e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EP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i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7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descreva)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u w:val="single"/>
                                  <w:rFonts w:eastAsia="Arial MT;Arial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tabs>
                                  <w:tab w:val="left" w:pos="134" w:leader="none"/>
                                  <w:tab w:val="left" w:pos="637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firm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quest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nterior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ncaminho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scri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EP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470600"/>
                            <a:ext cx="39949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018" w:leader="none"/>
                                  <w:tab w:val="left" w:pos="44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Houv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incide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étic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ura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esquis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i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descrever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baix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0" y="1032480"/>
                            <a:ext cx="55800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ind w:right="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</w:p>
                            <w:p>
                              <w:pPr>
                                <w:tabs>
                                  <w:tab w:val="left" w:pos="3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4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</w:p>
                            <w:p>
                              <w:pPr>
                                <w:tabs>
                                  <w:tab w:val="left" w:pos="34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4pt;height:146pt" coordorigin="0,0" coordsize="8988,2920">
                <v:shape id="shape_0" fillcolor="#000009" stroked="f" o:allowincell="f" style="position:absolute;left:0;top:0;width:8987;height:2919;mso-wrap-style:none;v-text-anchor:middle;mso-position-horizontal-relative:char" type="_x0000_t75">
                  <v:fill o:detectmouseclick="t" type="solid" color2="#fffff6"/>
                  <v:stroke color="#3465a4" joinstyle="round" endcap="flat"/>
                  <w10:wrap type="none"/>
                </v:shape>
                <v:rect id="shape_0" coordorigin="80,1151" coordsize="8441,460" path="m80,1151l8520,1151m80,1611l8520,1611e" stroked="t" o:allowincell="f" style="position:absolute;left:80;top:1151;width:8440;height:459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rect>
                <v:line id="shape_0" from="80,2717" to="8442,27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9;top:16;width:7780;height:45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34" w:leader="none"/>
                            <w:tab w:val="left" w:pos="3063" w:leader="none"/>
                            <w:tab w:val="left" w:pos="767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esquis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nvolve(u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atente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i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descreva)</w:t>
                        </w:r>
                        <w:r>
                          <w:rPr>
                            <w:kern w:val="2"/>
                            <w:szCs w:val="22"/>
                            <w:sz w:val="16"/>
                            <w:u w:val="single"/>
                            <w:rFonts w:eastAsia="Arial MT;Arial" w:cs="Arial MT;Arial" w:ascii="Times New Roman" w:hAnsi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Arial MT;Arial" w:cs="Arial MT;Arial" w:ascii="Arial MT;Arial" w:hAnsi="Arial MT;Arial"/>
                            <w:color w:val="auto"/>
                            <w:lang w:val="pt-PT" w:bidi="ar-SA"/>
                          </w:rPr>
                          <w:t>(</w:t>
                        </w:r>
                      </w:p>
                      <w:p>
                        <w:pPr>
                          <w:tabs>
                            <w:tab w:val="left" w:pos="134" w:leader="none"/>
                            <w:tab w:val="left" w:pos="4540" w:leader="none"/>
                            <w:tab w:val="left" w:pos="768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Restriçã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à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ivulgaçã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úblic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resultad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i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descreva)</w:t>
                        </w:r>
                        <w:r>
                          <w:rPr>
                            <w:kern w:val="2"/>
                            <w:szCs w:val="22"/>
                            <w:sz w:val="16"/>
                            <w:u w:val="single"/>
                            <w:rFonts w:eastAsia="Arial MT;Arial" w:ascii="Times New Roman" w:hAnsi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476;width:6735;height:45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3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materi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stá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end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ou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fo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utilizad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xclusivamen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s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esquis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</w:p>
                      <w:p>
                        <w:pPr>
                          <w:tabs>
                            <w:tab w:val="left" w:pos="134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Uso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stin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roprieda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materi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/ou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ad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letad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descrev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476;width:773;height:2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68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im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16;width:523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Nã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Nã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1166;width:7920;height:11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3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ar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materi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letad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fo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utilizado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qu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stin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ad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mesm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7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descrever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029" w:leader="none"/>
                            <w:tab w:val="left" w:pos="7559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*Medida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roteçã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à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nfidencialida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ad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i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descreva)</w:t>
                        </w:r>
                        <w:r>
                          <w:rPr>
                            <w:kern w:val="2"/>
                            <w:szCs w:val="22"/>
                            <w:sz w:val="16"/>
                            <w:u w:val="single"/>
                            <w:rFonts w:eastAsia="Arial MT;Arial" w:ascii="Times New Roman" w:hAnsi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</w:p>
                      <w:p>
                        <w:pPr>
                          <w:tabs>
                            <w:tab w:val="left" w:pos="134" w:leader="none"/>
                            <w:tab w:val="left" w:pos="5594" w:leader="none"/>
                            <w:tab w:val="left" w:pos="759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Houv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modificaçã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roje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pó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provaçã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e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EP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i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7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descreva)</w:t>
                        </w:r>
                        <w:r>
                          <w:rPr>
                            <w:kern w:val="2"/>
                            <w:szCs w:val="22"/>
                            <w:sz w:val="16"/>
                            <w:u w:val="single"/>
                            <w:rFonts w:eastAsia="Arial MT;Arial" w:ascii="Times New Roman" w:hAnsi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</w:p>
                      <w:p>
                        <w:pPr>
                          <w:tabs>
                            <w:tab w:val="left" w:pos="134" w:leader="none"/>
                            <w:tab w:val="left" w:pos="637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firmativ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questã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nterior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ncaminhou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o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scri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EP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2316;width:6290;height:2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018" w:leader="none"/>
                            <w:tab w:val="left" w:pos="44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Houv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inciden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étic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uran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esquis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i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descrever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baix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2;top:1626;width:878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ind w:right="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Nã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Não</w:t>
                        </w:r>
                      </w:p>
                      <w:p>
                        <w:pPr>
                          <w:tabs>
                            <w:tab w:val="left" w:pos="344" w:leader="none"/>
                          </w:tabs>
                          <w:overflowPunct w:val="false"/>
                          <w:autoSpaceDE w:val="false"/>
                          <w:bidi w:val="0"/>
                          <w:ind w:right="4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Não</w:t>
                        </w:r>
                      </w:p>
                      <w:p>
                        <w:pPr>
                          <w:tabs>
                            <w:tab w:val="left" w:pos="343" w:leader="none"/>
                          </w:tabs>
                          <w:overflowPunct w:val="false"/>
                          <w:autoSpaceDE w:val="false"/>
                          <w:bidi w:val="0"/>
                          <w:ind w:right="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76" w:leader="none"/>
        </w:tabs>
        <w:spacing w:before="0" w:after="0"/>
        <w:ind w:left="776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nti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larecido:</w:t>
      </w:r>
    </w:p>
    <w:p>
      <w:pPr>
        <w:pStyle w:val="TextBody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707380" cy="19126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1912680"/>
                          <a:chOff x="0" y="0"/>
                          <a:chExt cx="5707440" cy="1912680"/>
                        </a:xfrm>
                      </wpg:grpSpPr>
                      <wps:wsp>
                        <wps:cNvSpPr txBox="1"/>
                        <wps:spPr>
                          <a:xfrm>
                            <a:off x="50040" y="10080"/>
                            <a:ext cx="26640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Fo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utilizad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u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esquisa</w:t>
                              </w:r>
                            </w:p>
                            <w:p>
                              <w:pPr>
                                <w:tabs>
                                  <w:tab w:val="left" w:pos="1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27" w:hanging="1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rquivo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vi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esquisador</w:t>
                              </w:r>
                            </w:p>
                            <w:p>
                              <w:pPr>
                                <w:tabs>
                                  <w:tab w:val="left" w:pos="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Us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image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lgu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artticipa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esqui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920" y="10080"/>
                            <a:ext cx="14886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firstLine="1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i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descrever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nexo)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4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448200"/>
                            <a:ext cx="3671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articipaç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voluntári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/o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representa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leg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nalfabe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594360"/>
                            <a:ext cx="36583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Houv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recus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ssina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TC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160" y="156240"/>
                            <a:ext cx="34164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ind w:left="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6480" y="10080"/>
                            <a:ext cx="555120" cy="72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ind w:left="36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</w:p>
                            <w:p>
                              <w:pPr>
                                <w:tabs>
                                  <w:tab w:val="left" w:pos="30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</w:p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5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</w:p>
                            <w:p>
                              <w:pPr>
                                <w:tabs>
                                  <w:tab w:val="left" w:pos="30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</w:p>
                            <w:p>
                              <w:pPr>
                                <w:tabs>
                                  <w:tab w:val="left" w:pos="28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740520"/>
                            <a:ext cx="560952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4" w:leader="none"/>
                                  <w:tab w:val="left" w:pos="2530" w:leader="none"/>
                                  <w:tab w:val="left" w:pos="6455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lgum voluntário e/ou responsável legal demonstrou dificuldade para entender e/ou compreend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objetiv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esquis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i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quais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medidas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tomadas)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u w:val="single"/>
                                  <w:rFonts w:eastAsia="Arial MT;Arial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55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</w:p>
                            <w:p>
                              <w:pPr>
                                <w:tabs>
                                  <w:tab w:val="left" w:pos="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3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Quant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xplicitara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tai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ificuldades:</w:t>
                              </w:r>
                            </w:p>
                            <w:p>
                              <w:pPr>
                                <w:tabs>
                                  <w:tab w:val="left" w:pos="289" w:leader="none"/>
                                  <w:tab w:val="left" w:pos="963" w:leader="none"/>
                                  <w:tab w:val="left" w:pos="1306" w:leader="none"/>
                                  <w:tab w:val="left" w:pos="1983" w:leader="none"/>
                                  <w:tab w:val="left" w:pos="2326" w:leader="none"/>
                                  <w:tab w:val="left" w:pos="2947" w:leader="none"/>
                                  <w:tab w:val="left" w:pos="3234" w:leader="none"/>
                                  <w:tab w:val="left" w:pos="3966" w:leader="none"/>
                                  <w:tab w:val="left" w:pos="4310" w:leader="none"/>
                                  <w:tab w:val="left" w:pos="5491" w:leader="none"/>
                                  <w:tab w:val="left" w:pos="583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Outros</w:t>
                              </w:r>
                            </w:p>
                            <w:p>
                              <w:pPr>
                                <w:tabs>
                                  <w:tab w:val="left" w:pos="134" w:leader="none"/>
                                  <w:tab w:val="left" w:pos="844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3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Quant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voluntári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recusara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articipa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esquisa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eastAsia="Arial MT;Arial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eastAsia="Arial MT;Arial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4" w:leader="none"/>
                                  <w:tab w:val="left" w:pos="289" w:leader="none"/>
                                  <w:tab w:val="left" w:pos="963" w:leader="none"/>
                                  <w:tab w:val="left" w:pos="1306" w:leader="none"/>
                                  <w:tab w:val="left" w:pos="1927" w:leader="none"/>
                                  <w:tab w:val="left" w:pos="2216" w:leader="none"/>
                                  <w:tab w:val="left" w:pos="2947" w:leader="none"/>
                                  <w:tab w:val="left" w:pos="329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272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Quant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retirara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esquis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pó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tere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ad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nsentimento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Out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4pt;height:150.6pt" coordorigin="0,0" coordsize="8988,3012">
                <v:shape id="shape_0" fillcolor="#000009" stroked="f" o:allowincell="f" style="position:absolute;left:0;top:0;width:8987;height:3011;mso-wrap-style:none;v-text-anchor:middle;mso-position-horizontal-relative:char" type="_x0000_t75">
                  <v:fill o:detectmouseclick="t" type="solid" color2="#fffff6"/>
                  <v:stroke color="#3465a4" joinstyle="round" endcap="flat"/>
                  <w10:wrap type="none"/>
                </v:shape>
                <v:shape id="shape_0" stroked="f" o:allowincell="f" style="position:absolute;left:79;top:16;width:4194;height:6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3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Fo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utilizad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u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esquisa</w:t>
                        </w:r>
                      </w:p>
                      <w:p>
                        <w:pPr>
                          <w:tabs>
                            <w:tab w:val="left" w:pos="128" w:leader="none"/>
                          </w:tabs>
                          <w:overflowPunct w:val="false"/>
                          <w:autoSpaceDE w:val="false"/>
                          <w:bidi w:val="0"/>
                          <w:ind w:left="127" w:hanging="128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rquivou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vi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esquisador</w:t>
                        </w:r>
                      </w:p>
                      <w:p>
                        <w:pPr>
                          <w:tabs>
                            <w:tab w:val="left" w:pos="134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Us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image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lgu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artticipan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esqui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16;width:2343;height:6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98" w:leader="none"/>
                          </w:tabs>
                          <w:overflowPunct w:val="false"/>
                          <w:autoSpaceDE w:val="false"/>
                          <w:bidi w:val="0"/>
                          <w:ind w:right="18" w:firstLine="1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i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descrever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nexo)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4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706;width:5781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articipaçã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voluntári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/ou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representan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leg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nalfabe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936;width:5760;height:2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7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Houv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recus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ssina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TCLE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1;top:246;width:537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ind w:left="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i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i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i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7;top:16;width:873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ind w:left="36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Não</w:t>
                        </w:r>
                      </w:p>
                      <w:p>
                        <w:pPr>
                          <w:tabs>
                            <w:tab w:val="left" w:pos="302" w:leader="none"/>
                          </w:tabs>
                          <w:overflowPunct w:val="false"/>
                          <w:autoSpaceDE w:val="false"/>
                          <w:bidi w:val="0"/>
                          <w:ind w:left="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Não</w:t>
                        </w:r>
                      </w:p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autoSpaceDE w:val="false"/>
                          <w:bidi w:val="0"/>
                          <w:ind w:left="5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Não</w:t>
                        </w:r>
                      </w:p>
                      <w:p>
                        <w:pPr>
                          <w:tabs>
                            <w:tab w:val="left" w:pos="309" w:leader="none"/>
                          </w:tabs>
                          <w:overflowPunct w:val="false"/>
                          <w:autoSpaceDE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Não</w:t>
                        </w:r>
                      </w:p>
                      <w:p>
                        <w:pPr>
                          <w:tabs>
                            <w:tab w:val="left" w:pos="28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1166;width:8833;height:160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34" w:leader="none"/>
                            <w:tab w:val="left" w:pos="2530" w:leader="none"/>
                            <w:tab w:val="left" w:pos="6455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lgum voluntário e/ou responsável legal demonstrou dificuldade para entender e/ou compreende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objetiv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esquis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i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quais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medidas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tomadas)</w:t>
                        </w:r>
                        <w:r>
                          <w:rPr>
                            <w:kern w:val="2"/>
                            <w:szCs w:val="22"/>
                            <w:sz w:val="16"/>
                            <w:u w:val="single"/>
                            <w:rFonts w:eastAsia="Arial MT;Arial" w:ascii="Times New Roman" w:hAnsi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55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Não</w:t>
                        </w:r>
                      </w:p>
                      <w:p>
                        <w:pPr>
                          <w:tabs>
                            <w:tab w:val="left" w:pos="134" w:leader="none"/>
                          </w:tabs>
                          <w:overflowPunct w:val="false"/>
                          <w:autoSpaceDE w:val="false"/>
                          <w:bidi w:val="0"/>
                          <w:ind w:left="13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Quant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xplicitara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tai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ificuldades:</w:t>
                        </w:r>
                      </w:p>
                      <w:p>
                        <w:pPr>
                          <w:tabs>
                            <w:tab w:val="left" w:pos="289" w:leader="none"/>
                            <w:tab w:val="left" w:pos="963" w:leader="none"/>
                            <w:tab w:val="left" w:pos="1306" w:leader="none"/>
                            <w:tab w:val="left" w:pos="1983" w:leader="none"/>
                            <w:tab w:val="left" w:pos="2326" w:leader="none"/>
                            <w:tab w:val="left" w:pos="2947" w:leader="none"/>
                            <w:tab w:val="left" w:pos="3234" w:leader="none"/>
                            <w:tab w:val="left" w:pos="3966" w:leader="none"/>
                            <w:tab w:val="left" w:pos="4310" w:leader="none"/>
                            <w:tab w:val="left" w:pos="5491" w:leader="none"/>
                            <w:tab w:val="left" w:pos="583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Outros</w:t>
                        </w:r>
                      </w:p>
                      <w:p>
                        <w:pPr>
                          <w:tabs>
                            <w:tab w:val="left" w:pos="134" w:leader="none"/>
                            <w:tab w:val="left" w:pos="8448" w:leader="none"/>
                          </w:tabs>
                          <w:overflowPunct w:val="false"/>
                          <w:autoSpaceDE w:val="false"/>
                          <w:bidi w:val="0"/>
                          <w:ind w:left="13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Quant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voluntári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recusara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articipa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esquisa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eastAsia="Arial MT;Arial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eastAsia="Arial MT;Arial" w:ascii="Times New Roman" w:hAnsi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tabs>
                            <w:tab w:val="left" w:pos="134" w:leader="none"/>
                            <w:tab w:val="left" w:pos="289" w:leader="none"/>
                            <w:tab w:val="left" w:pos="963" w:leader="none"/>
                            <w:tab w:val="left" w:pos="1306" w:leader="none"/>
                            <w:tab w:val="left" w:pos="1927" w:leader="none"/>
                            <w:tab w:val="left" w:pos="2216" w:leader="none"/>
                            <w:tab w:val="left" w:pos="2947" w:leader="none"/>
                            <w:tab w:val="left" w:pos="3290" w:leader="none"/>
                          </w:tabs>
                          <w:overflowPunct w:val="false"/>
                          <w:autoSpaceDE w:val="false"/>
                          <w:bidi w:val="0"/>
                          <w:ind w:right="272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Quant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retirara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esquis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pó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tere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ad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nsentimento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Out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76" w:leader="none"/>
        </w:tabs>
        <w:spacing w:before="93" w:after="0"/>
        <w:ind w:left="776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P:</w:t>
      </w:r>
    </w:p>
    <w:p>
      <w:pPr>
        <w:pStyle w:val="TextBody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707380" cy="45212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452160"/>
                          <a:chOff x="0" y="0"/>
                          <a:chExt cx="5707440" cy="452160"/>
                        </a:xfrm>
                      </wpg:grpSpPr>
                      <wps:wsp>
                        <wps:cNvSpPr txBox="1"/>
                        <wps:spPr>
                          <a:xfrm>
                            <a:off x="50040" y="10080"/>
                            <a:ext cx="46411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  <w:tab w:val="left" w:pos="6590" w:leader="none"/>
                                  <w:tab w:val="left" w:pos="6843" w:leader="none"/>
                                  <w:tab w:val="left" w:pos="687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nsider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EP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ntribui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u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formaç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m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esquisador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Si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EP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te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id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importa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nduç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ét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u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esquisa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S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9040" y="10080"/>
                            <a:ext cx="4921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ind w:lef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Não</w:t>
                              </w:r>
                            </w:p>
                            <w:p>
                              <w:pPr>
                                <w:tabs>
                                  <w:tab w:val="left" w:pos="28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)N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4pt;height:35.6pt" coordorigin="0,0" coordsize="8988,712">
                <v:shape id="shape_0" fillcolor="#000009" stroked="f" o:allowincell="f" style="position:absolute;left:0;top:0;width:8987;height:711;mso-wrap-style:none;v-text-anchor:middle;mso-position-horizontal-relative:char" type="_x0000_t75">
                  <v:fill o:detectmouseclick="t" type="solid" color2="#fffff6"/>
                  <v:stroke color="#3465a4" joinstyle="round" endcap="flat"/>
                  <w10:wrap type="none"/>
                </v:shape>
                <v:shape id="shape_0" stroked="f" o:allowincell="f" style="position:absolute;left:79;top:16;width:7308;height:45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6555" w:leader="none"/>
                            <w:tab w:val="left" w:pos="6590" w:leader="none"/>
                            <w:tab w:val="left" w:pos="6843" w:leader="none"/>
                            <w:tab w:val="left" w:pos="6879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nsider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EP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ntribuiu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u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formaçã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m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esquisador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Si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EP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te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id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importan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nduçã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étic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u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esquisa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8;top:16;width:774;height:45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3"/>
                          <w:ind w:left="3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Não</w:t>
                        </w:r>
                      </w:p>
                      <w:p>
                        <w:pPr>
                          <w:tabs>
                            <w:tab w:val="left" w:pos="28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)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76" w:leader="none"/>
        </w:tabs>
        <w:ind w:left="776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d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ável:</w:t>
      </w:r>
    </w:p>
    <w:p>
      <w:pPr>
        <w:pStyle w:val="TextBody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765800" cy="450850"/>
                <wp:effectExtent l="0" t="0" r="0" b="0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055" w:leader="none"/>
                                <w:tab w:val="left" w:pos="7032" w:leader="none"/>
                                <w:tab w:val="left" w:pos="7753" w:leader="none"/>
                                <w:tab w:val="left" w:pos="8474" w:leader="none"/>
                                <w:tab w:val="left" w:pos="8553" w:leader="none"/>
                              </w:tabs>
                              <w:ind w:left="70" w:right="504" w:hanging="0"/>
                              <w:rPr/>
                            </w:pPr>
                            <w:r>
                              <w:rPr/>
                              <w:t>Departamento: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/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>/</w:t>
                              <w:tab/>
                              <w:t>/</w:t>
                              <w:tab/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Assinatura: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9" strokeweight="0pt" style="position:absolute;rotation:-0;width:454pt;height:35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055" w:leader="none"/>
                          <w:tab w:val="left" w:pos="7032" w:leader="none"/>
                          <w:tab w:val="left" w:pos="7753" w:leader="none"/>
                          <w:tab w:val="left" w:pos="8474" w:leader="none"/>
                          <w:tab w:val="left" w:pos="8553" w:leader="none"/>
                        </w:tabs>
                        <w:ind w:left="70" w:right="504" w:hanging="0"/>
                        <w:rPr/>
                      </w:pPr>
                      <w:r>
                        <w:rPr/>
                        <w:t>Departamento: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ab/>
                      </w:r>
                      <w:r>
                        <w:rPr/>
                        <w:t>Data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t>/</w:t>
                        <w:tab/>
                        <w:t>/</w:t>
                        <w:tab/>
                      </w:r>
                      <w:r>
                        <w:rPr/>
                        <w:t>.</w:t>
                      </w:r>
                      <w:r>
                        <w:rPr>
                          <w:spacing w:val="-53"/>
                        </w:rPr>
                        <w:t xml:space="preserve"> </w:t>
                      </w:r>
                      <w:r>
                        <w:rPr/>
                        <w:t>Assinatura: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1020" w:right="760" w:gutter="0" w:header="718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31685</wp:posOffset>
              </wp:positionH>
              <wp:positionV relativeFrom="page">
                <wp:posOffset>442595</wp:posOffset>
              </wp:positionV>
              <wp:extent cx="139700" cy="1663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1pt;mso-wrap-distance-left:9.05pt;mso-wrap-distance-right:9.05pt;mso-wrap-distance-top:0pt;mso-wrap-distance-bottom:0pt;margin-top:34.85pt;mso-position-vertical-relative:page;margin-left:56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76" w:hanging="360"/>
      </w:pPr>
      <w:rPr>
        <w:sz w:val="20"/>
        <w:spacing w:val="-2"/>
        <w:szCs w:val="20"/>
        <w:w w:val="100"/>
        <w:rFonts w:ascii="Arial MT;Arial" w:hAnsi="Arial MT;Arial" w:eastAsia="Arial MT;Arial" w:cs="Arial MT;Arial"/>
        <w:lang w:val="pt-P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8" w:hanging="360"/>
      </w:pPr>
      <w:rPr>
        <w:rFonts w:ascii="Liberation Serif" w:hAnsi="Liberation Serif" w:cs="Liberation Serif" w:hint="default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4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2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0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8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6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4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76" w:hanging="360"/>
      </w:pPr>
      <w:rPr>
        <w:w w:val="100"/>
        <w:lang w:val="pt-P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8" w:hanging="360"/>
      </w:pPr>
      <w:rPr>
        <w:rFonts w:ascii="Liberation Serif" w:hAnsi="Liberation Serif" w:cs="Liberation Serif" w:hint="default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4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2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0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8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6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4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8" w:after="0"/>
      <w:ind w:left="4437" w:hanging="0"/>
      <w:outlineLvl w:val="1"/>
    </w:pPr>
    <w:rPr>
      <w:rFonts w:ascii="Times New Roman" w:hAnsi="Times New Roman" w:eastAsia="Times New Roman" w:cs="Times New Roman"/>
      <w:b/>
      <w:bCs/>
      <w:i/>
      <w:iCs/>
      <w:sz w:val="36"/>
      <w:szCs w:val="36"/>
      <w:lang w:val="pt-P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2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w w:val="10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94" w:after="0"/>
      <w:ind w:left="776" w:hanging="361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>
      <w:spacing w:lineRule="exact" w:line="210"/>
      <w:ind w:left="75" w:hanging="0"/>
    </w:pPr>
    <w:rPr>
      <w:rFonts w:ascii="Arial MT;Arial" w:hAnsi="Arial MT;Arial" w:eastAsia="Arial MT;Arial" w:cs="Arial MT;Arial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1:53:00Z</dcterms:created>
  <dc:creator>farmacia</dc:creator>
  <dc:description/>
  <cp:keywords/>
  <dc:language>en-US</dc:language>
  <cp:lastModifiedBy>Helena Pereira</cp:lastModifiedBy>
  <dcterms:modified xsi:type="dcterms:W3CDTF">2024-12-16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25T00:00:00Z</vt:filetime>
  </property>
  <property fmtid="{D5CDD505-2E9C-101B-9397-08002B2CF9AE}" pid="3" name="Creator">
    <vt:lpwstr>Writer</vt:lpwstr>
  </property>
  <property fmtid="{D5CDD505-2E9C-101B-9397-08002B2CF9AE}" pid="4" name="ICV">
    <vt:lpwstr>4E9FE092FC324A39A0087D3C62F2B2C6</vt:lpwstr>
  </property>
  <property fmtid="{D5CDD505-2E9C-101B-9397-08002B2CF9AE}" pid="5" name="KSOProductBuildVer">
    <vt:lpwstr>1046-11.2.0.11029</vt:lpwstr>
  </property>
  <property fmtid="{D5CDD505-2E9C-101B-9397-08002B2CF9AE}" pid="6" name="LastSaved">
    <vt:filetime>2018-07-25T00:00:00Z</vt:filetime>
  </property>
</Properties>
</file>