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pacing w:val="16"/>
          <w:sz w:val="22"/>
          <w:szCs w:val="22"/>
        </w:rPr>
      </w:pPr>
      <w:r>
        <w:rPr>
          <w:rFonts w:cs="Arial" w:ascii="Arial" w:hAnsi="Arial"/>
          <w:b/>
          <w:smallCaps/>
          <w:spacing w:val="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6"/>
          <w:sz w:val="22"/>
          <w:szCs w:val="22"/>
        </w:rPr>
      </w:pPr>
      <w:r>
        <w:rPr>
          <w:rFonts w:cs="Arial" w:ascii="Arial" w:hAnsi="Arial"/>
          <w:b/>
          <w:smallCaps/>
          <w:spacing w:val="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6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16"/>
          <w:sz w:val="22"/>
          <w:szCs w:val="22"/>
          <w:u w:val="single"/>
        </w:rPr>
        <w:t>REGISTRO DE CONSENTIMENTO LIVRE E ESCLARECIDO</w:t>
      </w:r>
    </w:p>
    <w:p>
      <w:pPr>
        <w:pStyle w:val="Normal"/>
        <w:rPr>
          <w:rFonts w:ascii="Arial" w:hAnsi="Arial" w:cs="Arial"/>
          <w:b/>
          <w:b/>
          <w:smallCaps/>
          <w:spacing w:val="16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os particip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tocolo do estudo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te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ocê está sendo convidado(a) a participar da pesquisa _______________. Antes de decidir se participará, é importante que você entenda por que o estudo está sendo feito e o que ele envolverá. Reserve um tempo para ler cuidadosamente as informações a seguir e faça perguntas se algo não estiver claro ou se quiser mais informações. Não tenha pressa de decidir se deseja ou não participar desta pesquisa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 que é o projeto?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 projeto consiste em __________________.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 é o objetivo do estudo?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 projeto visa _____________.  O estudo investiga __________________. </w:t>
      </w:r>
      <w:r>
        <w:rPr>
          <w:rFonts w:cs="Arial" w:ascii="Arial" w:hAnsi="Arial"/>
          <w:sz w:val="22"/>
          <w:szCs w:val="22"/>
        </w:rPr>
        <w:t xml:space="preserve">Entre outras atividades pretendemos </w:t>
      </w:r>
      <w:r>
        <w:rPr>
          <w:rFonts w:cs="Arial" w:ascii="Arial" w:hAnsi="Arial"/>
          <w:sz w:val="22"/>
          <w:szCs w:val="22"/>
          <w:lang w:eastAsia="en-US"/>
        </w:rPr>
        <w:t>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r que eu fui escolhido(a)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plicitar qual o critério de inclusão; quais as atividades serão oferecidas a todos os participantes; e que a participação é voluntária, conforme desejo e autorização dos interessados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u tenho que participar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ê é quem decide se gostaria de participar ou não deste estudo/pesquisa. Se decidir participar do projeto </w:t>
      </w:r>
      <w:r>
        <w:rPr>
          <w:rFonts w:cs="Arial" w:ascii="Arial" w:hAnsi="Arial"/>
          <w:sz w:val="22"/>
          <w:szCs w:val="22"/>
          <w:lang w:eastAsia="en-US"/>
        </w:rPr>
        <w:t xml:space="preserve">__________________ </w:t>
      </w:r>
      <w:r>
        <w:rPr>
          <w:rFonts w:cs="Arial" w:ascii="Arial" w:hAnsi="Arial"/>
          <w:sz w:val="22"/>
          <w:szCs w:val="22"/>
        </w:rPr>
        <w:t xml:space="preserve">você deverá assinar este Registro e receberá uma via assinada pelo pesquisador, a qual você deverá guardar. Mesmo se você decidir participar, você ainda tem a liberdade de se retirar das atividades a qualquer momento, sem qualquer justificativa. Isso não afetará em nada sua participação em demais atividades e não causará nenhum prejuízo.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que acontecerá comigo se eu participar? O que eu tenho que fazer?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qual será a participação do participante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 que é exigido de mim nesse estudo além da prática de rotina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se só o desejo de participar ou se há algo mais a ser exigido do participante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u terei alguma despesa ao participar da pesquisa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ve informar se o participante terá algum tipo de despesa e, neste caso, se haverá algum ressarcimento. Se houver a previsão de ressarcimento, deve explicitar ao participante a existência desta garantia e descrever as formas de cobertura destas despesas realizadas pelo participante decorrentes da pesquisa)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são os eventuais riscos ao participar do estudo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plicar que, de acordo com as Resolução 466 e 510 do Conselho Nacional de Saúde, todas as pesquisas envolvem riscos, ainda que mínimos. Desta forma, deve-se explicitar os eventuais riscos que o participante poderia vir a ter, como por exemplo: desconforto, constrangimento, etc, e quais as medidas que serão adotadas para remediar tais riscos.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são os possíveis benefícios de participar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enefícios para o participante e para a sociedade, e não apenas para a pesquisa em si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 que acontece quando o estudo termina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escrever como será a devolução do resultado aos participantes. Acrescentar onde o resultado da pesquisa ficará disponível para consulta. Acrescentar que todos os dados coletados nesta pesquisa ficarão armazenados em arquivo, físico ou digital, sob guarda e responsabilidade do/a pesquisador(a), por um período mínimo de 5 (cinco) anos após o término da pesquisa (Resolução CNS nº 510 de 2016, Art. 28, Inciso IV), para que o/a participante possa decidir livremente sobre sua participação e sobre o uso de seus dados no momento e no futuro)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e algo der errado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que a pesquisa só será realizada com o consentimento dos envolvidos. Mesmo assim, deve informar que se durante a participação o participante não se sentir confortável, poderá retirar o consentimento em qualquer fase da pesquisa ou mesmo se retirar dela quando desejar, sem qualquer prejuízo ou justificativa)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ha participação neste estudo será mantida em sigilo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xplicar que sim ou, em caso negativo, explicitar o porquê)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o para informações adicionais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(a) pesquisador(a) responsável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ados da Instituição Proponente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EP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itê de Ética em Pesquisa em Ciências Sociais, Sociais Aplicadas, Humanas, Letras, Artes e Linguística (CEP – Humanas)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– Campus da UFF da Praia Vermelha – Instituto de Física – 3º andar (Torre nova) - Telefone: (21) 2629-5119 – Email: eticahumanas.comite@id.uff.br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e Ética em Pesquisa é um colegiado responsável pelo acompanhamento das ações deste projeto em relação a sua participação, a fim de proteger os direitos dos participantes desta pesquisa e prevenir eventuais riscos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ções financeiras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nhum incentivo ou recompensa financeira está previsto pela sua participação nesta pesquis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do por ler estas informações. Se deseja participar deste estudo, assine este Registro de Consentimento Livre e Esclarecido e devolva-o ao(à) pesquisador(a). Você deve guardar uma via deste documento para sua própria garant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 – Confirmo que li e entendi as informações sobre o estudo acima e que tive a oportunidade de fazer pergunt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 – Entendo que minha participação é voluntária e que sou livre para retirar meu consentimento a qualquer momento, sem precisar dar explicações, e sem sofrer prejuízo ou ter meus direitos afetad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 – Concordo em participar da pesquisa acim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rticipante: 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articipante: 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/______/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idade do Pesquisad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o ter cumprido as exigências das Resoluções nº 466/2012 e 510/2016 CNS/MS e complementares na elaboração do protocolo e na obtenção deste Registro de Consentimento Livre e Esclarecido. Asseguro, também, ter explicado e fornecido uma via deste documento ao participante da pesquisa. Informo que o estudo foi aprovado pelo CEP perante o qual o projeto foi apresentado e pela CONEP, quando pertinente. Comprometo-me a utilizar os dados obtidos nesta pesquisa exclusivamente para as finalidades previstas neste documento ou conforme o consentimento dado pelo participante da pesquis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ome do pesquisador: 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ssinatura do pesquisador: ____________________________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/______/______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BS: Duas vias devem ser feitas, uma para o participante e outra para o pesquisador.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1:00Z</dcterms:created>
  <dc:creator>PARTICULAR</dc:creator>
  <dc:description/>
  <cp:keywords/>
  <dc:language>en-US</dc:language>
  <cp:lastModifiedBy>Helena Pereira</cp:lastModifiedBy>
  <cp:lastPrinted>2010-08-02T13:54:00Z</cp:lastPrinted>
  <dcterms:modified xsi:type="dcterms:W3CDTF">2024-10-15T17:37:00Z</dcterms:modified>
  <cp:revision>4</cp:revision>
  <dc:subject/>
  <dc:title>UNIVERSIDADE FEDERAL DO RIO DE JANEIRO</dc:title>
</cp:coreProperties>
</file>