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284" w:right="59" w:hanging="0"/>
        <w:jc w:val="both"/>
        <w:rPr/>
      </w:pPr>
      <w:r>
        <w:rPr/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  <w:t>INSTRUÇÕES:</w:t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  <w:t>As respostas devem ser elaboradas na ordem em que as pendências foram apresentadas.</w:t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  <w:t xml:space="preserve">Ao responder em cumprimento às pendências, o pesquisador deve redigir uma carta resposta apontando quais foram os ajustes realizados no projeto, enumerando as pendências que constavam no parecer e apresentando logo abaixo de cada uma a sua resposta àquela pendência, ou seja, informando qual ajuste o pesquisador realizou no projeto ou nos documentos para realizar a correção solicitada no parecer. </w:t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  <w:t>A carta-resposta deve permitir o uso dos recursos “copiar” e “colar” em qualquer palavra ou trecho do texto, isto é, não deve sofrer alteração ao ser “colado”.</w:t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  <w:t>As correções nos campos da Plataforma Brasil devem ser incluídas utilizando LETRAS MAIÚSCULAS.</w:t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  <w:t>Todos os documentos que sofreram correção (se aplicável, Projeto de Pesquisa e/ou termos obrigatórios) devem ser anexados em novos arquivos, com as alterações em destaque amarelo. As informações devem ser atualizadas em todos os documentos do protocolo de pesquisa de forma a não existir incoerências em seu conteúdo.</w:t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</w:r>
    </w:p>
    <w:p>
      <w:pPr>
        <w:pStyle w:val="TextBody"/>
        <w:spacing w:before="74" w:after="0"/>
        <w:ind w:left="284" w:right="59" w:hanging="0"/>
        <w:jc w:val="both"/>
        <w:rPr/>
      </w:pPr>
      <w:r>
        <w:rPr/>
        <w:t xml:space="preserve">Todos os documentos ajustados devem ser nomeados com o seguinte padrão: “[nome anterior do arquivo] modificado”. Por exemplo, “TCLE modificado”. Nenhum documento deverá ser excluído, pois a diferenciação deles será feita pela nomenclatura conforme indicado. </w:t>
      </w:r>
    </w:p>
    <w:p>
      <w:pPr>
        <w:pStyle w:val="TextBody"/>
        <w:spacing w:before="74" w:after="0"/>
        <w:ind w:left="2916" w:right="2890" w:hanging="0"/>
        <w:jc w:val="center"/>
        <w:rPr/>
      </w:pPr>
      <w:r>
        <w:rPr/>
      </w:r>
    </w:p>
    <w:p>
      <w:pPr>
        <w:pStyle w:val="TextBody"/>
        <w:spacing w:before="74" w:after="0"/>
        <w:ind w:left="2916" w:right="2890" w:hanging="0"/>
        <w:jc w:val="center"/>
        <w:rPr/>
      </w:pPr>
      <w:r>
        <w:rPr/>
        <w:t>MODELO DE CARTA RESPOSTA ÀS PENDÊNCIAS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Título do projeto:</w:t>
      </w:r>
    </w:p>
    <w:p>
      <w:pPr>
        <w:pStyle w:val="TextBody"/>
        <w:rPr/>
      </w:pPr>
      <w:r>
        <w:rPr/>
        <w:t>Pesquisador responsável:</w:t>
      </w:r>
    </w:p>
    <w:p>
      <w:pPr>
        <w:pStyle w:val="TextBody"/>
        <w:rPr/>
      </w:pPr>
      <w:r>
        <w:rPr/>
        <w:t>Data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Em resposta às pendências informadas, seguem as informações necessárias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5" w:right="174" w:hanging="0"/>
        <w:rPr/>
      </w:pPr>
      <w:r>
        <w:rPr/>
        <w:t xml:space="preserve">Pendência 1: </w:t>
      </w:r>
      <w:r>
        <w:rPr>
          <w:color w:val="FF0000"/>
        </w:rPr>
        <w:t>(Abrir o Parecer Consubstanciado, copiar e colar o item 1 contido em “Conclusões ou Pendências e Lista de Inadequações” )</w:t>
      </w:r>
    </w:p>
    <w:p>
      <w:pPr>
        <w:pStyle w:val="TextBody"/>
        <w:tabs>
          <w:tab w:val="clear" w:pos="720"/>
          <w:tab w:val="left" w:pos="9142" w:leader="none"/>
        </w:tabs>
        <w:rPr/>
      </w:pPr>
      <w:r>
        <w:rPr/>
        <w:t>Resposta à pendência</w:t>
      </w:r>
      <w:r>
        <w:rPr>
          <w:spacing w:val="-6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58115</wp:posOffset>
                </wp:positionV>
                <wp:extent cx="58674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6" y="249"/>
                              </a:moveTo>
                              <a:lnTo>
                                <a:pt x="1037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9" coordsize="9240,0" path="m1136,249l10376,249e" stroked="t" o:allowincell="f" style="position:absolute;margin-left:56.8pt;margin-top:12.4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333375</wp:posOffset>
                </wp:positionV>
                <wp:extent cx="58674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6" y="525"/>
                              </a:moveTo>
                              <a:lnTo>
                                <a:pt x="1037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525" coordsize="9240,0" path="m1136,525l10376,525e" stroked="t" o:allowincell="f" style="position:absolute;margin-left:56.8pt;margin-top:26.2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508635</wp:posOffset>
                </wp:positionV>
                <wp:extent cx="58674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6" y="801"/>
                              </a:moveTo>
                              <a:lnTo>
                                <a:pt x="1037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801" coordsize="9240,0" path="m1136,801l10376,801e" stroked="t" o:allowincell="f" style="position:absolute;margin-left:56.8pt;margin-top:40.0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68"/>
        <w:rPr/>
      </w:pPr>
      <w:r>
        <w:rPr/>
        <w:t xml:space="preserve">Há algum documento anexo para a pendência? </w:t>
      </w:r>
      <w:r>
        <w:rPr>
          <w:color w:val="FF0000"/>
        </w:rPr>
        <w:t>(Se sim, favor informar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5" w:right="174" w:hanging="0"/>
        <w:rPr/>
      </w:pPr>
      <w:r>
        <w:rPr/>
        <w:t xml:space="preserve">Pendência 2: </w:t>
      </w:r>
      <w:r>
        <w:rPr>
          <w:color w:val="FF0000"/>
        </w:rPr>
        <w:t>(Abrir o Parecer Consubstanciado, copiar e colar o item 2 contido em “Conclusões ou Pendências e Lista de Inadequações” )</w:t>
      </w:r>
    </w:p>
    <w:p>
      <w:pPr>
        <w:pStyle w:val="TextBody"/>
        <w:tabs>
          <w:tab w:val="clear" w:pos="720"/>
          <w:tab w:val="left" w:pos="9142" w:leader="none"/>
        </w:tabs>
        <w:rPr/>
      </w:pPr>
      <w:r>
        <w:rPr/>
        <w:t>Resposta à pendência</w:t>
      </w:r>
      <w:r>
        <w:rPr>
          <w:spacing w:val="-6"/>
        </w:rPr>
        <w:t xml:space="preserve"> </w:t>
      </w:r>
      <w:r>
        <w:rPr/>
        <w:t>2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158115</wp:posOffset>
                </wp:positionV>
                <wp:extent cx="58674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6" y="249"/>
                              </a:moveTo>
                              <a:lnTo>
                                <a:pt x="1037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9" coordsize="9240,0" path="m1136,249l10376,249e" stroked="t" o:allowincell="f" style="position:absolute;margin-left:56.8pt;margin-top:12.4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333375</wp:posOffset>
                </wp:positionV>
                <wp:extent cx="58674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6" y="525"/>
                              </a:moveTo>
                              <a:lnTo>
                                <a:pt x="1037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525" coordsize="9240,0" path="m1136,525l10376,525e" stroked="t" o:allowincell="f" style="position:absolute;margin-left:56.8pt;margin-top:26.2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508635</wp:posOffset>
                </wp:positionV>
                <wp:extent cx="58674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6" y="801"/>
                              </a:moveTo>
                              <a:lnTo>
                                <a:pt x="1037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801" coordsize="9240,0" path="m1136,801l10376,801e" stroked="t" o:allowincell="f" style="position:absolute;margin-left:56.8pt;margin-top:40.0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68"/>
        <w:rPr/>
      </w:pPr>
      <w:r>
        <w:rPr/>
        <w:t xml:space="preserve">Há algum documento anexo para a pendência? </w:t>
      </w:r>
      <w:r>
        <w:rPr>
          <w:color w:val="FF0000"/>
        </w:rPr>
        <w:t>(Se sim, favor informar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15" w:right="1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20" w:right="10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5" w:hanging="237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52:00Z</dcterms:created>
  <dc:creator>Nathalie Cristo</dc:creator>
  <dc:description/>
  <cp:keywords/>
  <dc:language>en-US</dc:language>
  <cp:lastModifiedBy>Helena Pereira</cp:lastModifiedBy>
  <dcterms:modified xsi:type="dcterms:W3CDTF">2024-09-0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1T00:00:00Z</vt:filetime>
  </property>
  <property fmtid="{D5CDD505-2E9C-101B-9397-08002B2CF9AE}" pid="3" name="Creator">
    <vt:lpwstr>Writer</vt:lpwstr>
  </property>
  <property fmtid="{D5CDD505-2E9C-101B-9397-08002B2CF9AE}" pid="4" name="LastSaved">
    <vt:filetime>2016-06-01T00:00:00Z</vt:filetime>
  </property>
</Properties>
</file>